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va su Accesso Civ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art. 5 commi 1 e 4 D.Lgs. 33/2013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I Responsabili dei Servizi come figuranti nell’organigramma sono responsabili dell’accesso civico “ratione materiae” per i provvedimenti e gli atti di rispettiv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a Trasparenza del Comune è il Dott. Giorgio Musso. </w:t>
      </w:r>
    </w:p>
    <w:p>
      <w:pPr>
        <w:pStyle w:val="Normal"/>
        <w:jc w:val="both"/>
        <w:rPr/>
      </w:pPr>
      <w:r>
        <w:rPr/>
        <w:t>Al suddetto responsabile va inoltrata in carta libera -  con presentazione al protocollo del Comune ovvero per posta elettronica certificata - la richiesta di accesso civico da parte del soggetto 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e recapiti telefonici e casella di posta istituzionale (certificata)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 : 0131/830128</w:t>
      </w:r>
    </w:p>
    <w:p>
      <w:pPr>
        <w:pStyle w:val="Normal"/>
        <w:jc w:val="both"/>
        <w:rPr/>
      </w:pPr>
      <w:r>
        <w:rPr>
          <w:lang w:val="en-GB"/>
        </w:rPr>
        <w:t xml:space="preserve">P.E.C. : comunedipaderna@pec.i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ecorso infruttuosamente il termine di 30 giorni il suddetto richiedente potrà attivare il potere sostitutivo, con le stesse modalità dell'inizial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9:00Z</dcterms:created>
  <dc:creator>segretario</dc:creator>
  <dc:description/>
  <cp:keywords/>
  <dc:language>en-US</dc:language>
  <cp:lastModifiedBy>paderna</cp:lastModifiedBy>
  <cp:lastPrinted>2013-09-26T13:11:00Z</cp:lastPrinted>
  <dcterms:modified xsi:type="dcterms:W3CDTF">2023-09-11T11:04:00Z</dcterms:modified>
  <cp:revision>3</cp:revision>
  <dc:subject/>
  <dc:title>Informativa su Accesso Civico</dc:title>
</cp:coreProperties>
</file>